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发出监护申请的尘泥游戏帐号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此尘泥游戏帐号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24"/>
              </w:rPr>
              <w:t>发出监护申请的尘泥游戏帐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注释文本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/>
  <dc:description/>
  <cp:keywords/>
  <dc:language>en-US</dc:language>
  <cp:lastModifiedBy>cao xiang</cp:lastModifiedBy>
  <dcterms:modified xsi:type="dcterms:W3CDTF">2018-05-09T11:16:00Z</dcterms:modified>
  <cp:revision>3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